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Resolução SFP- 57, de 20- 09-22 – DOE 21-09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 os membros da Comissão Técnica da Carreira de Analista em Planejamento, Orçamento e Finanças Públicas - COTAN, regida pelo Decreto nº 64.761, de 27/01/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Comissão Técnica da Carreira de Analista em Planejamento, Orçamento e Finanças Públicas - COTAN da Secretaria da Fazenda e Planejamento, integrada ao Gabinete do Secretário, fica designada pelos membros titulares e seus respectivos suplentes, representantes das unidades mencio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Gabinete do Secretár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itular: Hélio Zarenczansky, RG: 3.032.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José Cássio Pinheiro Cardoso, RG: 11.658.84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itular: Pablo March Frota Miranda Lima, RG: 12.137.84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Liane Tirotti Giacon Del Bianco, RG: 26.843.5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Coordenadoria de Tecnologia e Administr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itular: Gabriela Roberta Martinez Nanni, RG: 23.887.84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Vinícius Brandão Bárcia, RG: 60.193.65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itular: Felipe Hiroaki Gomes Hiratsuka, RG: 34.098.0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Ellen Harumy Keira, RG: 21.360.26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Titular: Laura Shizue Furusho, RG: 30.086.45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Aurélio Tadeu Teixeira Bonangelo, RG:13.208.6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Subsecretaria do Tesouro Estadu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itular: Karina Maria Ramos Guimarães, RG: 28.746.14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Wilson Yoshihisa Yamamura, RG: 7.889.87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itular: Olímpio Antônio de Paiva e Silva Júnior, RG: 20.723.3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Carmem Pereira de Araújo, RG: 48.339.99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Representantes da Carreira de Analista em Planejamento, Orçamento e Finanças Públic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itular: Fábio Guimarães Serra, RG: 52.030.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Sandra Patrícia da Silva Tita, RG: 63.449.3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itular: Rosana Mitico Kitazume Kaneko, RG: 15.169.76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Estevam Rogério de Araújo, RG: 32.646.96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Presidência da COTAN cabe ao titular e ao suplente na alínea “a” do inciso I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membros da COTAN exercerão mandato de 02 (dois) anos, admitida 01 (uma) recondução, sem prejuízo das atribuições normais de seus respectivos cargos e fun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COTAN tem suas atribuições previstas no artigo 7º, do Decreto nº 64.761, de 27 de janeiro de 2020, e suas deliberações serão aprovadas pela maioria absoluta de seus membros titul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Esta Resolução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Despacho do Secretário de 19.09.2022 SFP-PRC-2022/175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: NÚCLEO DE DESENVOLVIMENTO DE PESSOAS - ND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: Processo Eleitoral de representantes da carreira de APOPFs para a composição da COTAN Diante dos elementos que instruem o presente expediente, notadamente a Nota Técnica e Memorando do Comitê Eleitoral e do Departamento de Recursos Humanos e Gestão de Pessoas (fls. 53-56), expondo a classificação dos candidatos a represen- tantes da carreira de Analista em Planejamento, Orçamento e Finanças Públicas na Comissão Técnica da Carreira de Analista em Planejamento, Orçamento e Finanças Públicas - COTAN, em atendimento do item 9.2 do Edital DRHGP nº 05/2022, HOMOLOGO o resultado do processo eleitoral, conforme segu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ulares Suple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Fábio Guimarães Serra3º Sandra Patrícia da Silva Ti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 Rosana Mitico Kitazume Kaneko 4º Estevam Rogério de Araúj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nforme o artigo 14 da Resolução SFP 27, de 18/04/2022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leitos exercerão mandato de 02 (dois) anos, contados da designação da COTAN, sendo admitida 01 (uma) recondução, sem prejuízo das atribuições normais de seus respectivos cargos e funções, nos termos do artigo 4º, do Decreto nº 64.761, de 27.01.2020, alterado pelo Decreto nº 67.100, de 08.09.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/>
      </w:pPr>
      <w:r>
        <w:rPr>
          <w:color w:val="0000FF"/>
          <w:sz w:val="24"/>
        </w:rPr>
        <w:t>Rua Marecha</w:t>
      </w:r>
      <w:r>
        <w:rPr>
          <w:color w:val="0000FF"/>
          <w:sz w:val="16"/>
        </w:rPr>
        <w:t xml:space="preserve">L </w:t>
      </w:r>
      <w:r>
        <w:rPr>
          <w:color w:val="0000FF"/>
          <w:sz w:val="24"/>
        </w:rPr>
        <w:t xml:space="preserve">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5:00Z</dcterms:created>
  <dc:creator>CB</dc:creator>
  <dc:description/>
  <dc:language>en-US</dc:language>
  <cp:lastModifiedBy>CB</cp:lastModifiedBy>
  <dcterms:modified xsi:type="dcterms:W3CDTF">2022-09-21T13:35:00Z</dcterms:modified>
  <cp:revision>2</cp:revision>
  <dc:subject/>
  <dc:title>AFISCOM</dc:title>
</cp:coreProperties>
</file>